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FFFFFF"/>
        </w:rPr>
        <w:t xml:space="preserve">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</w:t>
      </w:r>
      <w:r>
        <w:rPr>
          <w:b/>
        </w:rPr>
        <w:t xml:space="preserve"> </w:t>
      </w:r>
      <w:r>
        <w:rPr>
          <w:b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 жовтня 2017 р.</w:t>
        <w:tab/>
        <w:tab/>
        <w:tab/>
        <w:t>м. Ніжин</w:t>
        <w:tab/>
        <w:tab/>
        <w:tab/>
        <w:t>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. 1. </w:t>
      </w:r>
      <w:bookmarkStart w:id="0" w:name="_Hlk49419939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31 серпня 2017року №2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акту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ідготовки до розгляду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ів на території міста Ніжина (вул. Богун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твердити його у новій редакції</w:t>
      </w:r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Про 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>», розглянувш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9 вересня 2017 року,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. 1. </w:t>
      </w:r>
      <w:bookmarkStart w:id="1" w:name="_Hlk494291056"/>
      <w:r>
        <w:rPr>
          <w:sz w:val="28"/>
          <w:szCs w:val="28"/>
        </w:rPr>
        <w:t>рішення виконавчого комітету Ніжинської міської ради від 31 серпня 2017року №205 «Про затвердження акту комісії з підготовки до розгляду земельних спорів на території міста Ніжина (вул. Богуна)» в частині зміни прізвища з Литовченка на Литвиненка (технічна помилка)  та викласти його у новій редакції, що додається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 xml:space="preserve">  </w:t>
        <w:tab/>
        <w:tab/>
        <w:tab/>
        <w:tab/>
        <w:t xml:space="preserve">  Г.М.Олійни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  від 12 жовтня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9 вересня 2017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шенко Є.В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оцько Я.М. – спеціаліст І категорії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Олександр Васильович співкористувач земельної ділянки по вул. Богуна, №6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ь Ірина Василівна співкористувач земельної ділянки по вул. Богуна, №66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зова Лідія Іванівна співкористувач земельної ділянки по вул. Богуна, №6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емельна ділянка спільного користування площею 0,1221 га, яка знаходиться за адресою: м. Ніжин вул. Богуна, №66 співкористувачем якої є Литвиненко Олександр Васильович, що підтверджується договором купівлі-продажу квартири №145 від 14 березня 2017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вивчивши наявну документацію на  земельну ділянку, відзначає, що земельна ділянка по вул. Богуна, №66 спільного користування  не приватизована та не оформлена у корис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земельного спору між співкористувачами земельної ділянки по вул. Богуна, №66 є неможливість проходу на частину земельної ділянки співкористувачу Литвиненку О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ісія рекомендує, відповідно до ст.103 Земельного кодексу України  </w:t>
      </w:r>
      <w:r>
        <w:rPr>
          <w:color w:val="000000"/>
          <w:sz w:val="28"/>
          <w:szCs w:val="28"/>
          <w:shd w:fill="FFFFFF" w:val="clear"/>
        </w:rPr>
        <w:t>власники та землекористувачі земельних ділянок зобов'язані співпрацювати при вчиненні дій, спрямованих на забезпечення прав на землю кожного з них та використання цих ділянок із запровадженням і додержанням прогресивних технологій вирощування сільськогосподарських культур та охорони земель (обмін земельних ділянок, раціональна організація територій, дотримання сівозмін, встановлення, зберігання межових знаків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всім співкористувачам земельної ділянки звернутись до землевпорядної організації для виготовлення землевпорядної документації  щодо встановлення (відновлення) меж земельної ділянки в натурі (на місцевості), а також забезпечити співкористувачу земельної ділянки по вул. Богуна, №66 Литвиненку О.В. вільний доступ до земельної ділянки спільного користування по вул. Богуна, №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</w:t>
        <w:tab/>
        <w:tab/>
        <w:tab/>
        <w:t>__________ 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__________   М.В. Лугов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Є.В. Дорош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__________   Н.В. Ме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__________   Я.М. Процьк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4:00Z</dcterms:created>
  <dc:creator>Admin</dc:creator>
  <dc:description/>
  <cp:keywords/>
  <dc:language>en-US</dc:language>
  <cp:lastModifiedBy>Користувач-07</cp:lastModifiedBy>
  <cp:lastPrinted>2017-10-10T14:52:00Z</cp:lastPrinted>
  <dcterms:modified xsi:type="dcterms:W3CDTF">2017-10-13T06:04:00Z</dcterms:modified>
  <cp:revision>2</cp:revision>
  <dc:subject/>
  <dc:title> </dc:title>
</cp:coreProperties>
</file>